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тировка программы на период обучения  с применением дистанционных образовательных технолог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иод с 19 мая по 22 м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учителя____Фурсова Н.С.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предмет____литература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_____7 А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840"/>
        <w:gridCol w:w="2882"/>
        <w:gridCol w:w="2400"/>
        <w:gridCol w:w="1842"/>
        <w:gridCol w:w="174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орма проведения урок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дания с указанием образовательного ресур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орма  предоставления резуль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ата, время предоставления результа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кущая аттестация, оценив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щущение трагического разлада героя с жизнью. Дж. Г.Байрон «Ты кончил жизни путь, герой!…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литературы стр. 246-24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понские трехстишия (хокку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литературы стр. 248-25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51:00Z</dcterms:created>
  <dc:creator>Надежда</dc:creator>
  <dc:description/>
  <dc:language>en-US</dc:language>
  <cp:lastModifiedBy>Надежда</cp:lastModifiedBy>
  <dcterms:modified xsi:type="dcterms:W3CDTF">2020-05-14T11:51:00Z</dcterms:modified>
  <cp:revision>2</cp:revision>
  <dc:subject/>
  <dc:title/>
</cp:coreProperties>
</file>